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552"/>
      </w:tblGrid>
      <w:tr>
        <w:trPr>
          <w:trHeight w:val="1441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uk-UA"/>
              </w:rPr>
              <w:t xml:space="preserve">Додаток № 2 до протоколу засідання 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глядової ради № 06 від 25.11.2022 року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  <w:lang w:val="uk-UA"/>
              </w:rPr>
            </w:pPr>
            <w:r>
              <w:rPr>
                <w:b w:val="false"/>
                <w:sz w:val="21"/>
                <w:szCs w:val="21"/>
                <w:lang w:val="uk-UA"/>
              </w:rPr>
              <w:t xml:space="preserve">Форма та текст бюлетеня для кумулятивного голосування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  <w:lang w:val="uk-UA"/>
              </w:rPr>
            </w:pPr>
            <w:r>
              <w:rPr>
                <w:b w:val="false"/>
                <w:sz w:val="21"/>
                <w:szCs w:val="21"/>
                <w:lang w:val="uk-UA"/>
              </w:rPr>
              <w:t xml:space="preserve">на дистанційних річних загальних зборах ПрАТ «ЕНЕРГОРЕСУРСИ»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  <w:lang w:val="uk-UA"/>
              </w:rPr>
            </w:pPr>
            <w:r>
              <w:rPr>
                <w:b w:val="false"/>
                <w:sz w:val="21"/>
                <w:szCs w:val="21"/>
                <w:lang w:val="uk-UA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  <w:gridCol w:w="4488"/>
                  </w:tblGrid>
                  <w:tr>
                    <w:trPr>
                      <w:trHeight w:val="699" w:hRule="atLeast"/>
                    </w:trPr>
                    <w:tc>
                      <w:tcPr>
                        <w:tcW w:w="94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Heading"/>
                          <w:spacing w:before="0" w:after="0"/>
                          <w:ind w:left="142" w:right="453" w:hanging="142"/>
                          <w:jc w:val="center"/>
                          <w:rPr/>
                        </w:pPr>
                        <w:r>
                          <w:rPr/>
                          <w:t>ПРИВАТНЕ АКЦІОНЕРНЕ ТОВАРИСТВО «ЕНЕРГОРЕСУРСИ»</w:t>
                        </w:r>
                      </w:p>
                      <w:p>
                        <w:pPr>
                          <w:pStyle w:val="Heading"/>
                          <w:spacing w:before="0" w:after="0"/>
                          <w:ind w:left="142" w:right="453" w:hanging="142"/>
                          <w:jc w:val="center"/>
                          <w:rPr/>
                        </w:pPr>
                        <w:r>
                          <w:rPr>
                            <w:spacing w:val="-57"/>
                          </w:rPr>
                          <w:t xml:space="preserve"> </w:t>
                        </w:r>
                        <w:r>
                          <w:rPr/>
                          <w:t>(ідентифікаційний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код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юридичної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особи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– 31802573</w:t>
                        </w:r>
                        <w:r>
                          <w:rPr>
                            <w:b w:val="fals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26"/>
                          </w:rPr>
                        </w:pPr>
                        <w:r>
                          <w:rPr>
                            <w:b w:val="false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Cs w:val="false"/>
                            <w:sz w:val="26"/>
                          </w:rPr>
                        </w:pPr>
                        <w:r>
                          <w:rPr>
                            <w:bCs w:val="false"/>
                            <w:sz w:val="26"/>
                          </w:rPr>
                        </w:r>
                      </w:p>
                    </w:tc>
                  </w:tr>
                  <w:tr>
                    <w:trPr>
                      <w:trHeight w:val="1061" w:hRule="atLeast"/>
                    </w:trPr>
                    <w:tc>
                      <w:tcPr>
                        <w:tcW w:w="9416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Cs w:val="false"/>
                            <w:lang w:val="uk-UA"/>
                          </w:rPr>
                        </w:pPr>
                        <w:r>
                          <w:rPr>
                            <w:bCs w:val="false"/>
                            <w:lang w:val="uk-UA"/>
                          </w:rPr>
                          <w:t>БЮЛЕТЕНЬ</w:t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bCs w:val="false"/>
                            <w:lang w:val="uk-UA"/>
                          </w:rPr>
                          <w:t xml:space="preserve">для кумулятивного голосування </w:t>
                        </w:r>
                        <w:r>
                          <w:rPr>
                            <w:bCs w:val="false"/>
                          </w:rPr>
                          <w:t xml:space="preserve">на </w:t>
                        </w:r>
                        <w:r>
                          <w:rPr>
                            <w:bCs w:val="false"/>
                            <w:lang w:val="uk-UA"/>
                          </w:rPr>
                          <w:t xml:space="preserve">річних загальних зборах, </w:t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bCs w:val="false"/>
                            <w:lang w:val="uk-UA"/>
                          </w:rPr>
                          <w:t>які проводяться дистанційно 21 грудня 2022 року</w:t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Cs w:val="false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bCs w:val="false"/>
                            <w:sz w:val="16"/>
                            <w:szCs w:val="16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(голосування на річних загальних зборах</w:t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ПРИВАТНОГО  АКЦІОНЕРНОГО ТОВАРИСТВА «ЕНЕРГОРЕСУРСИ»</w:t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Починається з 1 грудня 2022 року та  завершується о 18 годині 00 хв. 21 грудня 2022 року)</w:t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Дата проведення позачергових Загальних зборів:</w:t>
                        </w:r>
                      </w:p>
                    </w:tc>
                    <w:tc>
                      <w:tcPr>
                        <w:tcW w:w="4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lang w:val="uk-UA"/>
                          </w:rPr>
                          <w:t>21 грудня 2022 року</w:t>
                        </w:r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Дата заповнення бюлетеня акціонером (представником акціонера):                           </w:t>
                        </w:r>
                      </w:p>
                    </w:tc>
                    <w:tc>
                      <w:tcPr>
                        <w:tcW w:w="4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tbl>
                  <w:tblPr>
                    <w:tblW w:w="9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  <w:gridCol w:w="4483"/>
                  </w:tblGrid>
                  <w:tr>
                    <w:trPr>
                      <w:trHeight w:val="483" w:hRule="atLeast"/>
                    </w:trPr>
                    <w:tc>
                      <w:tcPr>
                        <w:tcW w:w="94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Реквізити акціонера:</w:t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color w:val="000000"/>
                            <w:u w:val="single"/>
                            <w:lang w:val="uk-UA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uk-UA"/>
                          </w:rPr>
                          <w:t>Прізвище, ім'я та по батькові/Найменування акціонера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iCs/>
                            <w:color w:val="000000"/>
                            <w:u w:val="single"/>
                            <w:lang w:val="uk-UA"/>
                          </w:rPr>
                        </w:pPr>
                        <w:r>
                          <w:rPr>
                            <w:b w:val="false"/>
                            <w:iCs/>
                            <w:color w:val="000000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iCs/>
                            <w:color w:val="000000"/>
                            <w:lang w:val="uk-UA"/>
                          </w:rPr>
                        </w:pPr>
                        <w:r>
                          <w:rPr>
                            <w:b w:val="false"/>
                            <w:iCs/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900" w:hRule="atLeast"/>
                    </w:trPr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Ідентифікаційний код юридичної особи (Код за ЄДРПОУ) – акціонера 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ля юридичних осіб зареєстрованих в Україні)</w:t>
                        </w: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ля юридичних осіб зареєстрованих поза територією України)</w:t>
                        </w: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94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Cs w:val="false"/>
                            <w:lang w:val="uk-UA"/>
                          </w:rPr>
                        </w:pPr>
                        <w:r>
                          <w:rPr>
                            <w:bCs w:val="false"/>
                            <w:lang w:val="uk-UA"/>
                          </w:rPr>
                          <w:t xml:space="preserve">Реквізити представника акціонера (за наявності):  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Прізвище, ім’я та по батькові/ Найменування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представника акціонер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(а також прізвище, ім’я та по батькові фізичної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особи – представника юридичної особи –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>представника акціонера (за наявності))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74" w:hRule="atLeast"/>
                    </w:trPr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ля фізичної особи)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1"/>
                      <w:szCs w:val="21"/>
                      <w:lang w:val="uk-UA"/>
                    </w:rPr>
                  </w:pPr>
                  <w:r>
                    <w:rPr>
                      <w:b w:val="false"/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5"/>
                    <w:gridCol w:w="1930"/>
                    <w:gridCol w:w="1101"/>
                    <w:gridCol w:w="281"/>
                    <w:gridCol w:w="2180"/>
                    <w:gridCol w:w="1989"/>
                  </w:tblGrid>
                  <w:tr>
                    <w:trPr>
                      <w:trHeight w:val="1547" w:hRule="atLeast"/>
                    </w:trPr>
                    <w:tc>
                      <w:tcPr>
                        <w:tcW w:w="941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43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Увага! 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За відсутності таких реквізитів і підпису (-ів) бюлетень вважається недійсним і не враховується під час підрахунку голосів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Бюлетень може бути заповнений машинодруком. 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9416" w:type="dxa"/>
                        <w:gridSpan w:val="6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left" w:pos="6730" w:leader="none"/>
                            <w:tab w:val="right" w:pos="9689" w:leader="none"/>
                          </w:tabs>
                          <w:snapToGrid w:val="false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center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ст. __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004" w:leader="none"/>
                            <w:tab w:val="right" w:pos="9689" w:leader="none"/>
                          </w:tabs>
                          <w:rPr>
                            <w:color w:val="767171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  <w:tab/>
                        </w:r>
                      </w:p>
                    </w:tc>
                    <w:tc>
                      <w:tcPr>
                        <w:tcW w:w="19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3031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Підпис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4169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Ім’я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1"/>
                      <w:szCs w:val="21"/>
                      <w:lang w:val="uk-UA"/>
                    </w:rPr>
                  </w:pPr>
                  <w:r>
                    <w:rPr>
                      <w:b w:val="false"/>
                      <w:sz w:val="21"/>
                      <w:szCs w:val="21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  <w:lang w:val="uk-UA"/>
              </w:rPr>
            </w:pPr>
            <w:r>
              <w:rPr>
                <w:b w:val="false"/>
                <w:sz w:val="21"/>
                <w:szCs w:val="21"/>
                <w:lang w:val="uk-UA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  <w:gridCol w:w="4483"/>
                  </w:tblGrid>
                  <w:tr>
                    <w:trPr>
                      <w:trHeight w:val="692" w:hRule="atLeast"/>
                    </w:trPr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43"/>
                          <w:jc w:val="both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Реєстраційний номер облікової картки платника податків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та за наявності ідентифікаційний код юридичної особи (Код за ЄДРПОУ) – представника акціонера 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ля юридичних осіб зареєстрованих в Україні)</w:t>
                        </w: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ля юридичних осіб зареєстрованих поза територією України)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highlight w:val="yellow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28" w:hRule="atLeast"/>
                    </w:trPr>
                    <w:tc>
                      <w:tcPr>
                        <w:tcW w:w="4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lang w:val="uk-UA"/>
                          </w:rPr>
                          <w:t xml:space="preserve">Документ на підставі якого діє представник акціонера </w:t>
                        </w:r>
                        <w:r>
                          <w:rPr>
                            <w:b w:val="false"/>
                            <w:bCs w:val="false"/>
                            <w:i/>
                            <w:lang w:val="uk-UA"/>
                          </w:rPr>
                          <w:t>(дата видачі, строк дії та номер)</w:t>
                        </w:r>
                      </w:p>
                    </w:tc>
                    <w:tc>
                      <w:tcPr>
                        <w:tcW w:w="4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right" w:pos="9923" w:leader="none"/>
                          </w:tabs>
                          <w:autoSpaceDE w:val="true"/>
                          <w:snapToGrid w:val="false"/>
                          <w:ind w:right="140" w:firstLine="426"/>
                          <w:jc w:val="both"/>
                          <w:rPr>
                            <w:b w:val="false"/>
                            <w:b w:val="false"/>
                            <w:bCs w:val="false"/>
                            <w:sz w:val="28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sz w:val="28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tbl>
                  <w:tblPr>
                    <w:tblW w:w="9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  <w:gridCol w:w="320"/>
                    <w:gridCol w:w="314"/>
                    <w:gridCol w:w="313"/>
                    <w:gridCol w:w="314"/>
                    <w:gridCol w:w="313"/>
                    <w:gridCol w:w="314"/>
                    <w:gridCol w:w="313"/>
                    <w:gridCol w:w="314"/>
                    <w:gridCol w:w="6584"/>
                  </w:tblGrid>
                  <w:tr>
                    <w:trPr>
                      <w:trHeight w:val="551" w:hRule="atLeast"/>
                    </w:trPr>
                    <w:tc>
                      <w:tcPr>
                        <w:tcW w:w="9411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Кількість голосів, що належать акціонеру:</w:t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  <w:tc>
                      <w:tcPr>
                        <w:tcW w:w="6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highlight w:val="yellow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827" w:type="dxa"/>
                        <w:gridSpan w:val="9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color w:val="000000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000000"/>
                            <w:lang w:val="uk-UA"/>
                          </w:rPr>
                          <w:t>(кількість голосів числом)</w:t>
                        </w:r>
                      </w:p>
                    </w:tc>
                    <w:tc>
                      <w:tcPr>
                        <w:tcW w:w="6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i/>
                            <w:i/>
                            <w:color w:val="000000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82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6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right"/>
                          <w:rPr>
                            <w:b w:val="false"/>
                            <w:b w:val="false"/>
                            <w:lang w:val="uk-UA"/>
                          </w:rPr>
                        </w:pPr>
                        <w:r>
                          <w:rPr>
                            <w:b w:val="false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82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6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lang w:val="uk-UA"/>
                          </w:rPr>
                          <w:t>(кількість голосів прописом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tbl>
                  <w:tblPr>
                    <w:tblW w:w="9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1"/>
                  </w:tblGrid>
                  <w:tr>
                    <w:trPr>
                      <w:trHeight w:val="717" w:hRule="atLeast"/>
                    </w:trPr>
                    <w:tc>
                      <w:tcPr>
                        <w:tcW w:w="9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iCs/>
                            <w:color w:val="000000"/>
                            <w:lang w:val="uk-UA"/>
                          </w:rPr>
                        </w:pPr>
                        <w:r>
                          <w:rPr>
                            <w:iCs/>
                            <w:color w:val="000000"/>
                            <w:lang w:val="uk-UA"/>
                          </w:rPr>
                          <w:t>Кумулятивне голосування з питань порядку денного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97"/>
                  </w:tblGrid>
                  <w:tr>
                    <w:trPr>
                      <w:trHeight w:val="498" w:hRule="atLeast"/>
                    </w:trPr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b w:val="false"/>
                            <w:iCs/>
                            <w:color w:val="000000"/>
                            <w:lang w:val="uk-UA"/>
                          </w:rPr>
                          <w:t>Сьоме питання порядку денного, винесене на голосування:</w:t>
                        </w:r>
                      </w:p>
                    </w:tc>
                    <w:tc>
                      <w:tcPr>
                        <w:tcW w:w="4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eastAsia="Calibri"/>
                            <w:bCs w:val="false"/>
                            <w:lang w:val="uk-UA"/>
                          </w:rPr>
                          <w:t>7. Про обрання членів Наглядової ради Товариства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iCs/>
                            <w:color w:val="000000"/>
                            <w:lang w:val="uk-UA"/>
                          </w:rPr>
                        </w:pPr>
                        <w:r>
                          <w:rPr>
                            <w:b w:val="false"/>
                            <w:iCs/>
                            <w:color w:val="000000"/>
                            <w:lang w:val="uk-UA"/>
                          </w:rPr>
                          <w:t>Загальна кількість членів Наглядової ради Товариства, що обираються шляхом кумулятивного голосування</w:t>
                        </w:r>
                      </w:p>
                    </w:tc>
                    <w:tc>
                      <w:tcPr>
                        <w:tcW w:w="4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rFonts w:eastAsia="Calibri"/>
                            <w:bCs w:val="false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bCs w:val="false"/>
                            <w:lang w:val="uk-UA"/>
                          </w:rPr>
                          <w:t>3 (три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40"/>
                    <w:gridCol w:w="239"/>
                    <w:gridCol w:w="239"/>
                    <w:gridCol w:w="239"/>
                    <w:gridCol w:w="240"/>
                    <w:gridCol w:w="209"/>
                    <w:gridCol w:w="30"/>
                    <w:gridCol w:w="7247"/>
                  </w:tblGrid>
                  <w:tr>
                    <w:trPr>
                      <w:trHeight w:val="551" w:hRule="atLeast"/>
                    </w:trPr>
                    <w:tc>
                      <w:tcPr>
                        <w:tcW w:w="9639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rPr>
                            <w:rFonts w:ascii="Garamond" w:hAnsi="Garamond" w:cs="Garamond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uk-UA"/>
                          </w:rPr>
                          <w:t>Кількість кумулятивних голосів, що належать акціонеру, для кумулятивного голосування по питанню № 7:</w:t>
                        </w:r>
                        <w:r>
                          <w:rPr>
                            <w:rFonts w:cs="Garamond" w:ascii="Garamond" w:hAnsi="Garamond"/>
                            <w:color w:val="000000"/>
                            <w:vertAlign w:val="superscript"/>
                            <w:lang w:val="uk-UA"/>
                          </w:rPr>
                          <w:t xml:space="preserve"> 1, 2</w:t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Garamond" w:hAnsi="Garamond" w:cs="Garamond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Garamond" w:hAnsi="Garamond" w:cs="Garamond"/>
                            <w:b w:val="false"/>
                            <w:b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7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Garamond" w:hAnsi="Garamond" w:cs="Garamond"/>
                            <w:b w:val="false"/>
                            <w:b w:val="false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362" w:type="dxa"/>
                        <w:gridSpan w:val="10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b w:val="false"/>
                            <w:i/>
                            <w:color w:val="000000"/>
                            <w:sz w:val="18"/>
                            <w:szCs w:val="18"/>
                            <w:lang w:val="uk-UA"/>
                          </w:rPr>
                          <w:t>(кількість голосів числом</w:t>
                        </w:r>
                        <w:r>
                          <w:rPr>
                            <w:rFonts w:cs="Times New Roman CYR" w:ascii="Times New Roman CYR" w:hAnsi="Times New Roman CYR"/>
                            <w:b w:val="false"/>
                            <w:i/>
                            <w:color w:val="000000"/>
                            <w:sz w:val="18"/>
                            <w:szCs w:val="18"/>
                            <w:lang w:val="uk-UA"/>
                          </w:rPr>
                          <w:t>)</w:t>
                        </w:r>
                      </w:p>
                    </w:tc>
                    <w:tc>
                      <w:tcPr>
                        <w:tcW w:w="7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Garamond" w:hAnsi="Garamond" w:cs="Garamond"/>
                            <w:b w:val="false"/>
                            <w:b w:val="false"/>
                            <w:i/>
                            <w:i/>
                            <w:color w:val="000000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i/>
                            <w:color w:val="000000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362" w:type="dxa"/>
                        <w:gridSpan w:val="10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Garamond" w:hAnsi="Garamond" w:cs="Garamond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7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right"/>
                          <w:rPr>
                            <w:rFonts w:ascii="Garamond" w:hAnsi="Garamond" w:cs="Garamond"/>
                            <w:b w:val="false"/>
                            <w:b w:val="false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2362" w:type="dxa"/>
                        <w:gridSpan w:val="10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Garamond" w:hAnsi="Garamond" w:cs="Garamond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Garamond" w:ascii="Garamond" w:hAnsi="Garamond"/>
                            <w:b w:val="false"/>
                            <w:bCs w:val="false"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7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contextualSpacing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lang w:val="uk-UA"/>
                          </w:rPr>
                          <w:t>(кількість голосів прописом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b w:val="false"/>
                      <w:bCs w:val="false"/>
                      <w:i/>
                      <w:szCs w:val="24"/>
                      <w:vertAlign w:val="superscript"/>
                      <w:lang w:val="uk-UA"/>
                    </w:rPr>
                    <w:t>1</w:t>
                  </w:r>
                  <w:r>
                    <w:rPr>
                      <w:b w:val="false"/>
                      <w:bCs w:val="false"/>
                      <w:i/>
                      <w:szCs w:val="24"/>
                      <w:lang w:val="uk-UA"/>
                    </w:rPr>
            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b w:val="false"/>
                      <w:bCs w:val="false"/>
                      <w:i/>
                      <w:szCs w:val="22"/>
                      <w:vertAlign w:val="superscript"/>
                      <w:lang w:val="uk-UA" w:eastAsia="en-US"/>
                    </w:rPr>
                    <w:t>2</w:t>
                  </w:r>
                  <w:r>
                    <w:rPr>
                      <w:rFonts w:eastAsia="Calibri"/>
                      <w:b w:val="false"/>
                      <w:bCs w:val="false"/>
                      <w:i/>
                      <w:szCs w:val="22"/>
                      <w:lang w:val="uk-UA" w:eastAsia="en-US"/>
                    </w:rPr>
            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5"/>
                    <w:gridCol w:w="1930"/>
                    <w:gridCol w:w="1101"/>
                    <w:gridCol w:w="281"/>
                    <w:gridCol w:w="2180"/>
                    <w:gridCol w:w="2212"/>
                  </w:tblGrid>
                  <w:tr>
                    <w:trPr>
                      <w:trHeight w:val="1547" w:hRule="atLeast"/>
                    </w:trPr>
                    <w:tc>
                      <w:tcPr>
                        <w:tcW w:w="963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43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Увага! 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За відсутності таких реквізитів і підпису (-ів) бюлетень вважається недійсним і не враховується під час підрахунку голосів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Бюлетень може бути заповнений машинодруком. 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9639" w:type="dxa"/>
                        <w:gridSpan w:val="6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left" w:pos="6730" w:leader="none"/>
                            <w:tab w:val="right" w:pos="9689" w:leader="none"/>
                          </w:tabs>
                          <w:snapToGrid w:val="false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center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ст. __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004" w:leader="none"/>
                            <w:tab w:val="right" w:pos="9689" w:leader="none"/>
                          </w:tabs>
                          <w:rPr>
                            <w:color w:val="767171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  <w:tab/>
                        </w:r>
                      </w:p>
                    </w:tc>
                    <w:tc>
                      <w:tcPr>
                        <w:tcW w:w="22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3031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Підпис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439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Ім’я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 w:val="false"/>
                      <w:b w:val="false"/>
                      <w:bCs w:val="false"/>
                      <w:lang w:val="en-US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  <w:t>Проект рішення з питання порядку денного № 7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b w:val="false"/>
                      <w:bCs w:val="false"/>
                      <w:lang w:val="uk-UA"/>
                    </w:rPr>
                    <w:t>Обрати членами Наглядової ради Товариства: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Times-Roman;Arial Unicode MS"/>
                      <w:bCs w:val="false"/>
                      <w:lang w:val="uk-UA"/>
                    </w:rPr>
                    <w:t>1.1.</w:t>
                    <w:tab/>
                    <w:t xml:space="preserve">Колесова Олена Едуардівна </w:t>
                  </w: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– представник акціонера ТОВАРИСТВО З ОБМЕЖЕНОЮ ВIДПОВIДАЛЬНIСТЮ "IНТЕРПАЙП НIКО ТЬЮБ"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2.</w:t>
                    <w:tab/>
                    <w:t>Рік народження – 1980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3.</w:t>
                    <w:tab/>
                    <w:t>Пропозиція внесена акціонером – юридичною особою – ТОВАРИСТВО З ОБМЕЖЕНОЮ ВIДПОВIДАЛЬНIСТЮ "IНТЕРПАЙП НIКО ТЬЮБ", код ЄДРПОУ 35537363, якому належать 1 153 811 штук простих іменних акцій Товариства, що становить 2,499999% від статутного капіталу Товариств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4.</w:t>
                    <w:tab/>
                    <w:t xml:space="preserve"> Акціями Товариства не володіє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5.</w:t>
                    <w:tab/>
                    <w:t xml:space="preserve"> Освіта вищ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6.</w:t>
                    <w:tab/>
                    <w:t xml:space="preserve"> Місце роботи – ТОВ "IНТЕРПАЙП НIКО ТЬЮБ", начальник відділу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7.</w:t>
                    <w:tab/>
                    <w:t xml:space="preserve"> Інформація про стаж роботи протягом останніх п’яти років: 19 років, заступник директора з правового забезпеченн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8.</w:t>
                    <w:tab/>
                    <w:t xml:space="preserve">Непогашеної (не знятої) судимості немає.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9.</w:t>
                    <w:tab/>
                    <w:t xml:space="preserve">Заборони обіймати певні посади та/або займатись певною діяльністю немає.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-Roman;Arial Unicode MS"/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10.</w:t>
                    <w:tab/>
                    <w:t>Не є афілійованою особою Товариств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11.</w:t>
                    <w:tab/>
                    <w:t>Акціонерів Товариства - власників 10 і більше відсотків простих акцій та посадових осіб Товариства, які є афілійованими особами Колесовій О.Е., немає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12.</w:t>
                    <w:tab/>
                    <w:t>Колесова О.Е. є представником акціонера Товариства – юридичної особи – ТОВАРИСТВО З ОБМЕЖЕНОЮ ВIДПОВIДАЛЬНIСТЮ "IНТЕРПАЙП НIКО ТЬЮБ", код ЄДРПОУ 35537363, якому належать 4 152 999 штук простих іменних акцій Товариств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 w:val="false"/>
                      <w:b w:val="false"/>
                      <w:bCs w:val="false"/>
                      <w:lang w:val="uk-UA"/>
                    </w:rPr>
                  </w:pPr>
                  <w:r>
                    <w:rPr>
                      <w:rFonts w:eastAsia="Times-Roman;Arial Unicode MS"/>
                      <w:b w:val="false"/>
                      <w:bCs w:val="false"/>
                      <w:lang w:val="uk-UA"/>
                    </w:rPr>
                    <w:t>1.13.</w:t>
                    <w:tab/>
                    <w:t xml:space="preserve">Колесова О.Е. надала свою згоду на обрання членом Наглядової ради Товариства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Cs w:val="false"/>
                      <w:iCs/>
                      <w:lang w:val="uk-UA"/>
                    </w:rPr>
                    <w:t xml:space="preserve">2.1.        Рожко Анна Володимирівна </w:t>
                  </w:r>
                  <w:r>
                    <w:rPr>
                      <w:b w:val="false"/>
                      <w:bCs w:val="false"/>
                      <w:iCs/>
                      <w:lang w:val="uk-UA"/>
                    </w:rPr>
                    <w:t>– представник акціонера ПРИВАТНЕ АКЦIОНЕРНЕ ТОВАРИСТВО "СЕНТРАВIС ПРОДАКШН ЮКРЕЙН"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2.        Рік народження – 1983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jc w:val="both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3.        Пропозиція внесена акціонером – юридичною особою – ПРИВАТНЕ АКЦIОНЕРНЕ ТОВАРИСТВО "СЕНТРАВIС ПРОДАКШН ЮКРЕЙН", код ЄДРПОУ 30926946, якому належать 1 153 812 штук простих іменних акцій Товариства, що становить 2,500001 від статутного капіталу Товариств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4.        Акціями Товариства не володіє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5.        Освіта вищ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2.6.        Місце роботи – ПрАТ "СЕНТРАВIС ПРОДАКШН ЮКРЕЙН", </w:t>
                  </w:r>
                  <w:r>
                    <w:rPr>
                      <w:b w:val="false"/>
                      <w:sz w:val="22"/>
                      <w:szCs w:val="22"/>
                      <w:lang w:val="uk-UA"/>
                    </w:rPr>
                    <w:t>керівник казначейства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2.7.        Інформація про стаж роботи протягом останніх п’яти років: 10 років, економіст казначейства, провідний економіст казначейства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2.8.        Непогашеної (не знятої) судимості немає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2.9.        Заборони обіймати певні посади та/або займатись певною діяльністю немає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10.      Не є афілійованою особою Товариств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11.      Акціонерів Товариства - власників 10 і більше відсотків простих акцій та посадових осіб Товариства, які є афілійованими особами Рожко А.В. , немає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12.      Рожко А.В. є представником акціонера Товариства – юридичної особи – ПРИВАТНЕ АКЦIОНЕРНЕ ТОВАРИСТВО "СЕНТРАВIС ПРОДАКШН ЮКРЕЙН", код ЄДРПОУ 30926946, якому належать 1 153 812 штук простих іменних акцій Товариств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2.13.      Рожко А.В. надала свою згоду на обрання членом Наглядової ради Товариства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 w:val="false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5"/>
                    <w:gridCol w:w="1930"/>
                    <w:gridCol w:w="1101"/>
                    <w:gridCol w:w="281"/>
                    <w:gridCol w:w="2180"/>
                    <w:gridCol w:w="2212"/>
                  </w:tblGrid>
                  <w:tr>
                    <w:trPr>
                      <w:trHeight w:val="1547" w:hRule="atLeast"/>
                    </w:trPr>
                    <w:tc>
                      <w:tcPr>
                        <w:tcW w:w="963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43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Увага! 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За відсутності таких реквізитів і підпису (-ів) бюлетень вважається недійсним і не враховується під час підрахунку голосів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Бюлетень може бути заповнений машинодруком. 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9639" w:type="dxa"/>
                        <w:gridSpan w:val="6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left" w:pos="6730" w:leader="none"/>
                            <w:tab w:val="right" w:pos="9689" w:leader="none"/>
                          </w:tabs>
                          <w:snapToGrid w:val="false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center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ст. __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004" w:leader="none"/>
                            <w:tab w:val="right" w:pos="9689" w:leader="none"/>
                          </w:tabs>
                          <w:rPr>
                            <w:color w:val="767171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  <w:tab/>
                        </w:r>
                      </w:p>
                    </w:tc>
                    <w:tc>
                      <w:tcPr>
                        <w:tcW w:w="22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3031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Підпис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439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Ім’я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/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jc w:val="both"/>
                    <w:rPr/>
                  </w:pPr>
                  <w:r>
                    <w:rPr>
                      <w:bCs w:val="false"/>
                      <w:iCs/>
                      <w:lang w:val="uk-UA"/>
                    </w:rPr>
                    <w:t xml:space="preserve">3.1.        Мотова Катерина Сергіївна </w:t>
                  </w: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– представник акціонера ТОВАРИСТВО З ОБМЕЖЕНОЮ ВIДПОВIДАЛЬНIСТЮ ВИРОБНИЧО-КОМЕРЦIЙНЕ ПIДПРИЄМСТВО "ЮВIС"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2.        Рік народження – 1982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3.        Пропозиція внесена акціонером – юридичною особою – ТОВАРИСТВО З ОБМЕЖЕНОЮ ВIДПОВIДАЛЬНIСТЮ ВИРОБНИЧО-КОМЕРЦIЙНЕ ПIДПРИЄМСТВО "ЮВIС", код ЄДРПОУ 19093004, якому належать 10 153 540  штук простих іменних акцій Товариства, що становить 22 % від статутного капіталу Товариств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4.        Акціями Товариства не володіє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5.        Освіта вищ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6.        Місце роботи – ПрАТ "СЕНТРАВIС ПРОДАКШН ЮКРЕЙН", провідний юрисконсульт відділу з корпоративних прав та юридичних питань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7.         Інформація про стаж роботи протягом останніх п’яти років:17 років, провідний юрисконсульт відділу з корпоративних прав та юридичних питань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3.8.         Непогашеної (не знятої) судимості немає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3.9.         Заборони обіймати певні посади та/або займатись певною діяльністю немає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>
                      <w:b w:val="false"/>
                      <w:b w:val="false"/>
                      <w:bCs w:val="false"/>
                      <w:iCs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10.       Не є афілійованою особою Товариств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11.       Акціонерів Товариства - власників 10 і більше відсотків простих акцій та посадових осіб Товариства, які є афілійованими особами Мотовій К.С., немає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jc w:val="both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>3.12.       Мотова К.С. є представником акціонера Товариства – юридичної особи – ТОВАРИСТВО З ОБМЕЖЕНОЮ ВIДПОВIДАЛЬНIСТЮ ВИРОБНИЧО-КОМЕРЦIЙНЕ ПIДПРИЄМСТВО "ЮВIС", код ЄДРПОУ 19093004, якому належать 10 153 540  штук простих іменних акцій Товариств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right="5" w:hanging="0"/>
                    <w:rPr/>
                  </w:pPr>
                  <w:r>
                    <w:rPr>
                      <w:b w:val="false"/>
                      <w:bCs w:val="false"/>
                      <w:iCs/>
                      <w:lang w:val="uk-UA"/>
                    </w:rPr>
                    <w:t xml:space="preserve">3.13.       Мотова К.С. надала свою згоду на обрання членом Наглядової ради Товариства. 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 w:val="false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b w:val="false"/>
                      <w:bCs w:val="false"/>
                      <w:iCs/>
                      <w:sz w:val="22"/>
                      <w:szCs w:val="22"/>
                      <w:lang w:val="uk-UA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"/>
                    <w:gridCol w:w="5664"/>
                    <w:gridCol w:w="273"/>
                    <w:gridCol w:w="276"/>
                    <w:gridCol w:w="277"/>
                    <w:gridCol w:w="277"/>
                    <w:gridCol w:w="278"/>
                    <w:gridCol w:w="277"/>
                    <w:gridCol w:w="277"/>
                    <w:gridCol w:w="278"/>
                    <w:gridCol w:w="277"/>
                    <w:gridCol w:w="229"/>
                    <w:gridCol w:w="7"/>
                    <w:gridCol w:w="3"/>
                  </w:tblGrid>
                  <w:tr>
                    <w:trPr>
                      <w:trHeight w:val="448" w:hRule="atLeast"/>
                    </w:trPr>
                    <w:tc>
                      <w:tcPr>
                        <w:tcW w:w="8803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Місце для зазначення акціонером (представником акціонера) кількості голосів, яку він віддає за кожного кандидата: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№</w:t>
                        </w:r>
                      </w:p>
                    </w:tc>
                    <w:tc>
                      <w:tcPr>
                        <w:tcW w:w="5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Кандидат</w:t>
                        </w:r>
                      </w:p>
                    </w:tc>
                    <w:tc>
                      <w:tcPr>
                        <w:tcW w:w="2719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 w:val="false"/>
                          </w:rPr>
                          <w:t>Кількість кумулятивних голосів (числом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 w:val="false"/>
                            <w:szCs w:val="22"/>
                          </w:rPr>
                          <w:t xml:space="preserve">Колесова Олена Едуардiвна </w:t>
                        </w:r>
                        <w:r>
                          <w:rPr>
                            <w:szCs w:val="22"/>
                          </w:rPr>
                          <w:t>– представник акціонера ТОВАРИСТВО З ОБМЕЖЕНОЮ ВIДПОВIДАЛЬНIСТЮ "IНТЕРПАЙП НIКО ТЬЮБ".</w:t>
                        </w:r>
                      </w:p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szCs w:val="22"/>
                            <w:lang w:val="uk-UA"/>
                          </w:rPr>
                          <w:t>Рожко Анна Володимирівна</w:t>
                        </w:r>
                        <w:r>
                          <w:rPr>
                            <w:b w:val="false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– представник акціонера ПРИВАТНЕ АКЦIОНЕРНЕ ТОВАРИСТВО "СЕНТРАВIС ПРОДАКШН ЮКРЕЙН"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szCs w:val="22"/>
                          </w:rPr>
                        </w:pPr>
                        <w:r>
                          <w:rPr>
                            <w:b w:val="false"/>
                            <w:szCs w:val="22"/>
                            <w:lang w:val="uk-UA"/>
                          </w:rPr>
                          <w:t xml:space="preserve">Мотова Катерина Сергіївна </w:t>
                        </w:r>
                        <w:r>
                          <w:rPr>
                            <w:szCs w:val="22"/>
                          </w:rPr>
                          <w:t xml:space="preserve">– представник акціонера ТОВАРИСТВО З ОБМЕЖЕНОЮ ВIДПОВIДАЛЬНIСТЮ ВИРОБНИЧО-КОМЕРЦIЙНЕ ПIДПРИЄМСТВО "ЮВIС"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szCs w:val="22"/>
                          </w:rPr>
                        </w:pPr>
                        <w:r>
                          <w:rPr>
                            <w:b w:val="false"/>
                            <w:szCs w:val="22"/>
                          </w:rPr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  <w:szCs w:val="22"/>
                          </w:rPr>
                        </w:pPr>
                        <w:r>
                          <w:rPr>
                            <w:b w:val="false"/>
                            <w:szCs w:val="22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5"/>
                    <w:gridCol w:w="1930"/>
                    <w:gridCol w:w="1101"/>
                    <w:gridCol w:w="281"/>
                    <w:gridCol w:w="2180"/>
                    <w:gridCol w:w="2212"/>
                  </w:tblGrid>
                  <w:tr>
                    <w:trPr>
                      <w:trHeight w:val="1547" w:hRule="atLeast"/>
                    </w:trPr>
                    <w:tc>
                      <w:tcPr>
                        <w:tcW w:w="963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43"/>
                          <w:contextualSpacing/>
                          <w:jc w:val="both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Увага! 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За відсутності таких реквізитів і підпису (-ів) бюлетень вважається недійсним і не враховується під час підрахунку голосів.</w:t>
                        </w:r>
                      </w:p>
                      <w:p>
                        <w:pPr>
                          <w:pStyle w:val="Normal"/>
                          <w:spacing w:before="91" w:after="0"/>
                          <w:ind w:firstLine="743"/>
                          <w:contextualSpacing/>
                          <w:jc w:val="both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Бюлетень може бути заповнений машинодруком. 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9639" w:type="dxa"/>
                        <w:gridSpan w:val="6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left" w:pos="6730" w:leader="none"/>
                            <w:tab w:val="right" w:pos="9689" w:leader="none"/>
                          </w:tabs>
                          <w:snapToGrid w:val="false"/>
                          <w:rPr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Cs w:val="false"/>
                            <w:i/>
                            <w:color w:val="76717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center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ст. __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004" w:leader="none"/>
                            <w:tab w:val="right" w:pos="9689" w:leader="none"/>
                          </w:tabs>
                          <w:rPr>
                            <w:color w:val="767171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  <w:tab/>
                        </w:r>
                      </w:p>
                    </w:tc>
                    <w:tc>
                      <w:tcPr>
                        <w:tcW w:w="22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rPr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3031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Підпис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</w:tc>
                    <w:tc>
                      <w:tcPr>
                        <w:tcW w:w="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snapToGrid w:val="false"/>
                          <w:jc w:val="right"/>
                          <w:rPr>
                            <w:color w:val="767171"/>
                          </w:rPr>
                        </w:pPr>
                        <w:r>
                          <w:rPr>
                            <w:color w:val="767171"/>
                          </w:rPr>
                        </w:r>
                      </w:p>
                    </w:tc>
                    <w:tc>
                      <w:tcPr>
                        <w:tcW w:w="439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 xml:space="preserve">Ім’я акціонер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jc w:val="right"/>
                          <w:rPr/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  <w:t>(представника акціонер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844" w:leader="none"/>
                            <w:tab w:val="right" w:pos="9689" w:leader="none"/>
                          </w:tabs>
                          <w:rPr>
                            <w:b w:val="false"/>
                            <w:b w:val="false"/>
                            <w:i/>
                            <w:i/>
                            <w:color w:val="767171"/>
                            <w:szCs w:val="22"/>
                            <w:lang w:val="uk-UA"/>
                          </w:rPr>
                        </w:pPr>
                        <w:r>
                          <w:rPr>
                            <w:b w:val="false"/>
                            <w:i/>
                            <w:color w:val="767171"/>
                            <w:szCs w:val="22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ind w:hanging="1947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</w:tr>
      <w:tr>
        <w:trPr>
          <w:trHeight w:val="1441" w:hRule="atLeast"/>
        </w:trPr>
        <w:tc>
          <w:tcPr>
            <w:tcW w:w="9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8" w:hanging="0"/>
      <w:jc w:val="both"/>
      <w:outlineLvl w:val="0"/>
    </w:pPr>
    <w:rPr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character" w:styleId="2">
    <w:name w:val="Основной текст с отступом 2 Знак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  <w:color w:val="000000"/>
      <w:spacing w:val="10"/>
      <w:lang w:val="uk-U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bCs/>
      <w:iCs/>
      <w:sz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76" w:after="0"/>
      <w:ind w:left="2368" w:right="453" w:hanging="240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 w:val="false"/>
      <w:bCs w:val="false"/>
      <w:color w:val="000000"/>
      <w:spacing w:val="-5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iCs/>
      <w:sz w:val="24"/>
      <w:lang w:val="uk-UA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20">
    <w:name w:val="Название объекта"/>
    <w:basedOn w:val="Normal"/>
    <w:qFormat/>
    <w:pPr>
      <w:autoSpaceDE w:val="true"/>
      <w:jc w:val="center"/>
    </w:pPr>
    <w:rPr>
      <w:bCs w:val="false"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b w:val="false"/>
      <w:bCs w:val="false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color w:val="000000"/>
      <w:spacing w:val="10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9:00Z</dcterms:created>
  <dc:creator>User</dc:creator>
  <dc:description/>
  <cp:keywords/>
  <dc:language>en-US</dc:language>
  <cp:lastModifiedBy>Швец Александра Леонидовна</cp:lastModifiedBy>
  <cp:lastPrinted>2022-11-25T09:15:00Z</cp:lastPrinted>
  <dcterms:modified xsi:type="dcterms:W3CDTF">2022-12-02T10:49:00Z</dcterms:modified>
  <cp:revision>2</cp:revision>
  <dc:subject/>
  <dc:title>П Р О Т О К О Л 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EDD5226AA3D44949E838673687460</vt:lpwstr>
  </property>
</Properties>
</file>